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</w:rPr>
        <w:t>2011 Annual Spring Meeting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The Westin Grand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2350 M Street, N.W.</w:t>
      </w:r>
    </w:p>
    <w:p>
      <w:pPr>
        <w:pStyle w:val="Normal"/>
        <w:jc w:val="center"/>
        <w:rPr/>
      </w:pPr>
      <w:r>
        <w:rPr>
          <w:b/>
          <w:bCs/>
          <w:color w:val="000080"/>
          <w:sz w:val="32"/>
        </w:rPr>
        <w:t>Washington, D.C.  200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lcome and call to order by NCC Chair Joe Hop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marks by Secretary Steven Chu, Department of Energ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cil Busines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Finance report by committee Chairman Joe Hop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 by Coal Policy Committee Chairman Frank Blake on the findings and recommendations in the new NCC Repor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resentation by Mike Howard, President and CEO of Electric Power Research Institute (EPRI) on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 by Tom Grahame of the Department of Energy on the impacts of black carbon in the atmosphe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33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336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080" w:hanging="408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BodyIndent">
    <w:name w:val="Body Text Indent"/>
    <w:basedOn w:val="Normal"/>
    <w:pPr>
      <w:ind w:left="576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02:00Z</dcterms:created>
  <dc:creator>pmartin</dc:creator>
  <dc:description/>
  <cp:keywords/>
  <dc:language>en-US</dc:language>
  <cp:lastModifiedBy>Giove, Joseph</cp:lastModifiedBy>
  <cp:lastPrinted>2010-04-23T15:18:00Z</cp:lastPrinted>
  <dcterms:modified xsi:type="dcterms:W3CDTF">2020-07-09T19:02:00Z</dcterms:modified>
  <cp:revision>2</cp:revision>
  <dc:subject/>
  <dc:title>THE NATIONAL COA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pmartin</vt:lpwstr>
  </property>
  <property fmtid="{D5CDD505-2E9C-101B-9397-08002B2CF9AE}" pid="4" name="display_urn:schemas-microsoft-com:office:office#Editor">
    <vt:lpwstr>Harmosa</vt:lpwstr>
  </property>
</Properties>
</file>